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iculum Vita (CV)</w:t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ame </w:t>
      </w:r>
      <w:r>
        <w:rPr/>
        <w:t xml:space="preserve">        : </w:t>
      </w:r>
      <w:r>
        <w:rPr>
          <w:b/>
          <w:bCs/>
        </w:rPr>
        <w:t>Ghounan Adeeb Jamil Samhan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ex </w:t>
      </w:r>
      <w:r>
        <w:rPr/>
        <w:t xml:space="preserve">            :  Female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Address</w:t>
      </w:r>
      <w:r>
        <w:rPr>
          <w:i/>
          <w:iCs/>
        </w:rPr>
        <w:t xml:space="preserve">         </w:t>
      </w:r>
      <w:r>
        <w:rPr/>
        <w:t>: AL -Matar street  .</w:t>
      </w:r>
    </w:p>
    <w:p>
      <w:pPr>
        <w:pStyle w:val="Normal"/>
        <w:bidi w:val="0"/>
        <w:jc w:val="left"/>
        <w:rPr/>
      </w:pPr>
      <w:r>
        <w:rPr/>
        <w:t xml:space="preserve">                       </w:t>
      </w:r>
      <w:r>
        <w:rPr/>
        <w:t>Amman-Jordan.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</w:t>
      </w:r>
      <w:r>
        <w:rPr/>
        <w:t>Mobile: 0799248165</w:t>
      </w:r>
    </w:p>
    <w:p>
      <w:pPr>
        <w:pStyle w:val="Normal"/>
        <w:bidi w:val="0"/>
        <w:jc w:val="left"/>
        <w:rPr/>
      </w:pPr>
      <w:r>
        <w:rPr/>
        <w:t xml:space="preserve">                     </w:t>
      </w:r>
      <w:r>
        <w:rPr/>
        <w:t>E- mail : Gsamhan@philadelphia.edu.j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Date of Birth:</w:t>
      </w:r>
      <w:r>
        <w:rPr/>
        <w:t xml:space="preserve"> 31/1/1981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Place of Birth: </w:t>
      </w:r>
      <w:r>
        <w:rPr/>
        <w:t>Amman- Jordan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Marital status: </w:t>
      </w:r>
      <w:r>
        <w:rPr/>
        <w:t xml:space="preserve">married    </w:t>
      </w:r>
    </w:p>
    <w:p>
      <w:pPr>
        <w:pStyle w:val="Normal"/>
        <w:bidi w:val="0"/>
        <w:jc w:val="left"/>
        <w:rPr/>
      </w:pPr>
      <w:r>
        <w:rPr>
          <w:b/>
          <w:bCs/>
        </w:rPr>
        <w:t>Nationality   :</w:t>
      </w:r>
      <w:r>
        <w:rPr/>
        <w:t xml:space="preserve"> Jordanian</w:t>
      </w:r>
    </w:p>
    <w:p>
      <w:pPr>
        <w:pStyle w:val="Normal"/>
        <w:bidi w:val="0"/>
        <w:jc w:val="left"/>
        <w:rPr/>
      </w:pPr>
      <w:r>
        <w:rPr>
          <w:b/>
          <w:bCs/>
        </w:rPr>
        <w:t>Religion        :</w:t>
      </w:r>
      <w:r>
        <w:rPr/>
        <w:t xml:space="preserve"> AL-Islam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anguage   </w:t>
      </w:r>
      <w:r>
        <w:rPr/>
        <w:t>: Arabic&amp; Eng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/>
        <w:t>Master Degree: Maternal and Newborn Nursing, Jordanian University of Science and Technology, 2007, with average of 89.4 and rating excellen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 xml:space="preserve">B. SC Degree in Nursing, the University of Jordan,2003/2004 with Average 3.39 of 4, rating very good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/>
        <w:t>The Secondary Education of scientific stream, 1999/2000, with percentage average of 86.1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periences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/>
        <w:t>Registered Nurse at the Specialty Hospital, Amman, 2002, for three months at Medical Surgical flo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540" w:right="0" w:hanging="360"/>
        <w:jc w:val="left"/>
        <w:rPr/>
      </w:pPr>
      <w:r>
        <w:rPr/>
        <w:t>Registered Nurse at Al-Essra Hospital, Amman, 2003, for two months at Neonatal Intensive Care Unit (NICU).</w:t>
      </w:r>
    </w:p>
    <w:p>
      <w:pPr>
        <w:pStyle w:val="Normal"/>
        <w:bidi w:val="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Registered Nurse at Jordan University Hospital, for two years from October 5, 2003 until October 1, 2005, at Neonatal Intensive Care Unit (NICU).</w:t>
      </w:r>
    </w:p>
    <w:p>
      <w:pPr>
        <w:pStyle w:val="Normal"/>
        <w:bidi w:val="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Part time lecturer at Philadelphia University/ Jordan, for one semester in maternal and child health department at nursing faculty, 200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 xml:space="preserve">Full time lecturer at nursing faculty at AL-Esraa University /Jordan, since February 12,2008 till 2015 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 xml:space="preserve">Full time lecturer at nursing faculty at Philadelphia University /Jordan, since march,2015 till now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cademic Experiences: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aches the following cours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rnity nursing health– theory &amp;clinical-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Child  nursing health  –  theory and clinical – 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Adult  nursing health –level one - clinical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Adult nursing health –level two - clinical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al assessment – theory and lab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ical nursing health – clinical -</w:t>
      </w:r>
    </w:p>
    <w:p>
      <w:pPr>
        <w:pStyle w:val="Normal"/>
        <w:bidi w:val="0"/>
        <w:ind w:left="720" w:right="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Nursing health education and counseling –theory.</w:t>
      </w:r>
    </w:p>
    <w:p>
      <w:pPr>
        <w:pStyle w:val="ListParagraph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Medical terminology </w:t>
      </w:r>
    </w:p>
    <w:p>
      <w:pPr>
        <w:pStyle w:val="Normal"/>
        <w:bidi w:val="0"/>
        <w:ind w:left="720" w:right="0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undamental of nursing  theory &amp;clinical-</w:t>
      </w:r>
    </w:p>
    <w:p>
      <w:pPr>
        <w:pStyle w:val="ListParagraph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Growth and development </w:t>
      </w:r>
    </w:p>
    <w:p>
      <w:pPr>
        <w:pStyle w:val="ListParagraph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Clinical nutrition for nurs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linical -Training courses: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Successfully complete the requirement of Basic Cardiac Life Support Course which was held at Al- Hussein center,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 xml:space="preserve">Successfully complete the requirement of Basic and Advanced Cardiac Life Support Course which was held at Islamic Hospital, </w:t>
      </w:r>
    </w:p>
    <w:p>
      <w:pPr>
        <w:pStyle w:val="Normal"/>
        <w:bidi w:val="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Successfully complete the requirement of orthopedic management Course which was held at Islamic Hospital,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Successfully complete the requirement of High Risk and Critical Care Obstetrics Course which was held at Al-Essra Hospital, .</w:t>
      </w:r>
    </w:p>
    <w:p>
      <w:pPr>
        <w:pStyle w:val="Normal"/>
        <w:bidi w:val="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Successfully complete the requirement of advance ECG Course which was held at Al-Istiklal Hospital,  in cooperation with Jordanian nurses counc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Successfully complete the requirement of infection control which was held at Al-Istiklal Hospital,  in cooperation with Jordanian nurses counci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ther Qualificatio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Completed the TOEFL preparation course for one month, , at Modern Language Center.</w:t>
      </w:r>
    </w:p>
    <w:p>
      <w:pPr>
        <w:pStyle w:val="Normal"/>
        <w:bidi w:val="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Completed the GRE  preparation course, for one month , at AMIDEAST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 xml:space="preserve">Have done the GRE exam with score of 790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/>
        <w:t>Have done the TOEFL -IBT exam with score of 89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>
          <w:u w:val="single"/>
        </w:rPr>
      </w:pPr>
      <w:r>
        <w:rPr/>
        <w:t>Computer skills: good on both Microsoft PowerPoint and Microsoft Ward.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>
          <w:u w:val="single"/>
        </w:rPr>
      </w:pPr>
      <w:r>
        <w:rPr/>
        <w:t>Attend and organize many of scientific nursing days and nursing workshops .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>
          <w:u w:val="single"/>
        </w:rPr>
      </w:pPr>
      <w:r>
        <w:rPr/>
        <w:t>Organize and participate in many of communities services 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i/>
          <w:i/>
          <w:iCs/>
          <w:lang w:bidi="ar-JO"/>
        </w:rPr>
      </w:pPr>
      <w:r>
        <w:rPr>
          <w:rFonts w:cs="Monotype Corsiva" w:ascii="Monotype Corsiva" w:hAnsi="Monotype Corsiva"/>
          <w:i/>
          <w:iCs/>
          <w:lang w:bidi="ar-JO"/>
        </w:rPr>
      </w:r>
    </w:p>
    <w:p>
      <w:pPr>
        <w:pStyle w:val="Normal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hounan Samhan</w:t>
      </w:r>
      <w:r>
        <w:rPr>
          <w:rFonts w:cs="Monotype Corsiva" w:ascii="Monotype Corsiva" w:hAnsi="Monotype Corsiva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4:00Z</dcterms:created>
  <dc:creator>USER</dc:creator>
  <dc:description/>
  <dc:language>en-US</dc:language>
  <cp:lastModifiedBy>Ghounan Samhan</cp:lastModifiedBy>
  <cp:lastPrinted>2005-12-15T14:06:00Z</cp:lastPrinted>
  <dcterms:modified xsi:type="dcterms:W3CDTF">2019-09-09T10:14:00Z</dcterms:modified>
  <cp:revision>2</cp:revision>
  <dc:subject/>
  <dc:title>Curriculum Vita (CV)</dc:title>
</cp:coreProperties>
</file>